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sz w:val="44"/>
          <w:szCs w:val="44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44"/>
            <w:szCs w:val="44"/>
            <w:u w:val="single"/>
          </w:rPr>
          <w:t>家用型无线全自动水泵控制器</w:t>
        </w:r>
      </w:hyperlink>
      <w:r>
        <w:rPr>
          <w:rFonts w:ascii="楷体_GB2312;宋体" w:hAnsi="楷体_GB2312;宋体" w:eastAsia="楷体_GB2312;宋体"/>
          <w:sz w:val="44"/>
          <w:szCs w:val="44"/>
        </w:rPr>
        <w:t>使用说明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ZD-A</w:t>
      </w:r>
      <w:r>
        <w:rPr>
          <w:rFonts w:ascii="宋体;SimSun" w:hAnsi="宋体;SimSun" w:cs="宋体;SimSun"/>
          <w:szCs w:val="21"/>
        </w:rPr>
        <w:t>型水塔水泵控制器是一款结合了微电脑技术、先进传感器技术和无线通讯技术的民用全自动供水控制器，能实现水塔的全自动供排水。产品主要运用于家庭生活用水、牲畜饮水等供水、排水全自动化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hyperlink r:id="rId3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18"/>
            <w:u w:val="single"/>
          </w:rPr>
          <w:t>家用型无线全自动水泵控制器</w:t>
        </w:r>
      </w:hyperlink>
      <w:r>
        <w:rPr>
          <w:rFonts w:ascii="宋体;SimSun" w:hAnsi="宋体;SimSun" w:cs="宋体;SimSun"/>
          <w:b/>
          <w:szCs w:val="21"/>
        </w:rPr>
        <w:t>技术指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主机电压：</w:t>
      </w:r>
      <w:r>
        <w:rPr>
          <w:rFonts w:cs="宋体;SimSun" w:ascii="宋体;SimSun" w:hAnsi="宋体;SimSun"/>
          <w:szCs w:val="21"/>
        </w:rPr>
        <w:t>220V(AC),</w:t>
      </w:r>
      <w:r>
        <w:rPr>
          <w:rFonts w:ascii="宋体;SimSun" w:hAnsi="宋体;SimSun" w:cs="宋体;SimSun"/>
          <w:szCs w:val="21"/>
        </w:rPr>
        <w:t>发射机电源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V(DC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泵最大控制功率：</w:t>
      </w:r>
      <w:r>
        <w:rPr>
          <w:rFonts w:cs="宋体;SimSun" w:ascii="宋体;SimSun" w:hAnsi="宋体;SimSun"/>
          <w:szCs w:val="21"/>
        </w:rPr>
        <w:t>1.2KW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配电池待机时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距通讯距离</w:t>
      </w:r>
      <w:r>
        <w:rPr>
          <w:rFonts w:cs="宋体;SimSun" w:ascii="宋体;SimSun" w:hAnsi="宋体;SimSun"/>
          <w:szCs w:val="21"/>
        </w:rPr>
        <w:t>:150</w:t>
      </w:r>
      <w:r>
        <w:rPr>
          <w:rFonts w:ascii="宋体;SimSun" w:hAnsi="宋体;SimSun" w:cs="宋体;SimSun"/>
          <w:szCs w:val="21"/>
        </w:rPr>
        <w:t>米；可选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 xml:space="preserve">设备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hyperlink r:id="rId4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18"/>
            <w:u w:val="single"/>
          </w:rPr>
          <w:t>家用型无线全自动水泵控制器</w:t>
        </w:r>
      </w:hyperlink>
      <w:r>
        <w:rPr>
          <w:rFonts w:ascii="宋体;SimSun" w:hAnsi="宋体;SimSun" w:cs="宋体;SimSun"/>
          <w:b/>
          <w:szCs w:val="21"/>
        </w:rPr>
        <w:t>安装与调试步骤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水泵控制主机：断开电源总闸，将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交流电接入水泵控制主机的市电输入端，将水泵或者交流接触器的控制线圈接入到水泵端，调整定时器旋钮，将时间设定到水池抽满一次水所需要的时间。合上电源总闸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液位检测器的外壳打开，将电池连接到电池扣，拧紧外盖，将探头投入到水池内，拉直天线。注意探头悬空放置，不可以碰到水池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次放置后，水泵开始工作，如果出现水池溢水情况，适当缩短定时时间即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制开机：按下控制器上的手动开关按钮，水泵即强制开机，并在定时器设定的时间内自动关机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强制关机：将定时旋钮旋转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水泵即强制关机，</w:t>
      </w:r>
      <w:r>
        <w:rPr>
          <w:rFonts w:ascii="宋体;SimSun" w:hAnsi="宋体;SimSun" w:cs="宋体;SimSun"/>
          <w:b/>
          <w:szCs w:val="21"/>
        </w:rPr>
        <w:t xml:space="preserve">注意，强制关机后，旋钮需要旋回到正常抽水时间位置，否则，水泵将一直处于关机状态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hyperlink r:id="rId5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18"/>
            <w:u w:val="single"/>
          </w:rPr>
          <w:t>家用型无线全自动水泵控制器</w:t>
        </w:r>
      </w:hyperlink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泵不得超过控制器最大控制功率，如超过控制功率，请通过交流接触器间接控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需要安装在未成年人不可触及的地方，以防止触电事故发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系统距离为无负载情况下的对空距离，在实际使用过程中，受电池电压变化、障碍物等影响，距离有所缩短。为保证效果，请根据实际情况进行使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勿将本系统运用在工业控制场合，不得私自拆卸该产品，设备的安装使用需符合电气安装使用规范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hyperlink r:id="rId6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18"/>
            <w:u w:val="single"/>
          </w:rPr>
          <w:t>家用型无线全自动水泵控制器</w:t>
        </w:r>
      </w:hyperlink>
      <w:r>
        <w:rPr>
          <w:rFonts w:ascii="宋体;SimSun" w:hAnsi="宋体;SimSun" w:cs="宋体;SimSun"/>
          <w:b/>
          <w:szCs w:val="21"/>
        </w:rPr>
        <w:t>质保承诺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凡使用由众登机电生产的</w:t>
      </w:r>
      <w:r>
        <w:rPr>
          <w:rFonts w:cs="宋体;SimSun" w:ascii="宋体;SimSun" w:hAnsi="宋体;SimSun"/>
          <w:b/>
          <w:szCs w:val="21"/>
        </w:rPr>
        <w:t>ZD-A</w:t>
      </w:r>
      <w:r>
        <w:rPr>
          <w:rFonts w:ascii="宋体;SimSun" w:hAnsi="宋体;SimSun" w:cs="宋体;SimSun"/>
          <w:b/>
          <w:szCs w:val="21"/>
        </w:rPr>
        <w:t>系列产品，除下列情况外，自销售日开始的半年内出现异常本公司均负责更换（电池除外）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由于用户安装、使用、保管不当导致设备故障；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由于不可抗拒力的自然灾害（包括雷击）和意外事故造成的损坏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品属于民用控制系统，将设备安装在非民用控制场合导致的损坏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hyperlink r:id="rId7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18"/>
            <w:u w:val="single"/>
          </w:rPr>
          <w:t>家用型无线全自动水泵控制器</w:t>
        </w:r>
      </w:hyperlink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智能液位控制器主机一台　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液位检测器一台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使用说明书一份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折叠电池一只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长沙众登机电科技有限公司出品　　　　　　　　　　　　　　　　　　</w:t>
    </w:r>
    <w:r>
      <w:rPr>
        <w:rFonts w:eastAsia="Times New Roman"/>
      </w:rPr>
      <w:t xml:space="preserve">          </w:t>
    </w:r>
    <w:r>
      <w:rPr/>
      <w:t>售后服务电话：</w:t>
    </w:r>
    <w:r>
      <w:rPr/>
      <w:t>0731-82056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30.8pt;margin-top:288.75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众登机电" trim="t" style="font-family:&quot;楷体_GB2312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专业</w:t>
    </w:r>
    <w:r>
      <w:rPr>
        <w:rFonts w:eastAsia="Times New Roman"/>
      </w:rPr>
      <w:t xml:space="preserve">   </w:t>
    </w:r>
    <w:r>
      <w:rPr/>
      <w:t>专注</w:t>
    </w:r>
    <w:r>
      <w:rPr>
        <w:rFonts w:eastAsia="Times New Roman"/>
      </w:rPr>
      <w:t xml:space="preserve">    </w:t>
    </w:r>
    <w:r>
      <w:rPr/>
      <w:t>专心</w:t>
    </w:r>
    <w:r>
      <w:rPr>
        <w:rFonts w:eastAsia="Times New Roman"/>
      </w:rPr>
      <w:t xml:space="preserve">                                                               </w:t>
    </w:r>
    <w:hyperlink r:id="rId1">
      <w:r>
        <w:rPr>
          <w:rStyle w:val="InternetLink"/>
        </w:rPr>
        <w:t>www.cszdjd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zdjd.com/" TargetMode="External"/><Relationship Id="rId3" Type="http://schemas.openxmlformats.org/officeDocument/2006/relationships/hyperlink" Target="http://www.cszdjd.com/" TargetMode="External"/><Relationship Id="rId4" Type="http://schemas.openxmlformats.org/officeDocument/2006/relationships/hyperlink" Target="http://www.cszdjd.com/" TargetMode="External"/><Relationship Id="rId5" Type="http://schemas.openxmlformats.org/officeDocument/2006/relationships/hyperlink" Target="http://www.cszdjd.com/" TargetMode="External"/><Relationship Id="rId6" Type="http://schemas.openxmlformats.org/officeDocument/2006/relationships/hyperlink" Target="http://www.cszdjd.com/" TargetMode="External"/><Relationship Id="rId7" Type="http://schemas.openxmlformats.org/officeDocument/2006/relationships/hyperlink" Target="http://www.cszdj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zdj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0:00Z</dcterms:created>
  <dc:creator>MC SYSTEM</dc:creator>
  <dc:description/>
  <cp:keywords/>
  <dc:language>en-US</dc:language>
  <cp:lastModifiedBy>微软用户</cp:lastModifiedBy>
  <cp:lastPrinted>2011-12-19T17:32:00Z</cp:lastPrinted>
  <dcterms:modified xsi:type="dcterms:W3CDTF">2012-10-17T06:30:00Z</dcterms:modified>
  <cp:revision>2</cp:revision>
  <dc:subject/>
  <dc:title>BQ-WXST</dc:title>
</cp:coreProperties>
</file>